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МУНИЦИПАЛЬНОМ ОЛИМПИАДНО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 xml:space="preserve"> ЦЕНТР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истеме образования Ленинградской области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Общие положения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1.1. Настоящее положение разработано на основе действующего законодательства Российской Федерации и регламентирует порядок создания и организации деятельности муниципальных олимпиадных центров (далее - МОЦ) в системе образования Ленинградской области. </w:t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1.2. Свою деятельность МОЦ осуществляет в соответствии с федеральными законами и иными нормативными правовыми актами Российской Федерации, Ленинградской области, органов местного самоуправления, осуществляющих управление в сфере образования, методическими рекомендациями Регионального олимпиадного центра (ГБУ ДО Центр «Интеллект»), планом работы органа местного самоуправления, осуществляющего управление в сфере образования, региональным и муниципальным планом развития олимпиадного движения в Ленинградской области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. Основные цели, задачи и функции МОЦ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2.1. </w:t>
      </w:r>
      <w:r>
        <w:rPr>
          <w:rFonts w:eastAsia="MS Mincho;ＭＳ 明朝"/>
          <w:b/>
          <w:sz w:val="28"/>
          <w:szCs w:val="28"/>
        </w:rPr>
        <w:t>Основными целями</w:t>
      </w:r>
      <w:r>
        <w:rPr>
          <w:rFonts w:eastAsia="MS Mincho;ＭＳ 明朝"/>
          <w:sz w:val="28"/>
          <w:szCs w:val="28"/>
        </w:rPr>
        <w:t xml:space="preserve"> деятельности МОЦ являются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8"/>
          <w:szCs w:val="28"/>
        </w:rPr>
        <w:t>- создание в муниципальном районе (городском округе) эффективной системы олимпиадной подготовки школьников;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8"/>
          <w:szCs w:val="28"/>
        </w:rPr>
        <w:t>- повышение результативности участия обучающихся муниципального района (городского округа) во всероссийской олимпиаде школьников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8"/>
          <w:szCs w:val="28"/>
        </w:rPr>
        <w:t>2.2</w:t>
      </w:r>
      <w:r>
        <w:rPr>
          <w:rFonts w:eastAsia="MS Mincho;ＭＳ 明朝"/>
          <w:b/>
          <w:sz w:val="28"/>
          <w:szCs w:val="28"/>
        </w:rPr>
        <w:t>. Основные задачи</w:t>
      </w:r>
      <w:r>
        <w:rPr>
          <w:rFonts w:eastAsia="MS Mincho;ＭＳ 明朝"/>
          <w:sz w:val="28"/>
          <w:szCs w:val="28"/>
        </w:rPr>
        <w:t xml:space="preserve"> МОЦ: 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8"/>
          <w:szCs w:val="28"/>
        </w:rPr>
        <w:t>- создание условий для повышения результативности участия обучающихся муниципального района (городского округа) во всероссийской олимпиаде школьников (далее – ВсОШ) на школьном, муниципальном, региональном и всероссийском уровнях, в том числе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8"/>
          <w:szCs w:val="28"/>
        </w:rPr>
        <w:t>организация взаимодействия с РОЦ в целях обеспечения участия обучающихся муниципального района (городского округа) в мероприятиях РОЦ, направленных на олимпиадную подготовку;</w:t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рганизация олимпиадной подготовки школьников на муниципальном уровне;</w:t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координация деятельности школьных олимпиадных центров, организующих олимпиадную подготовку школьников;</w:t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координация деятельности муниципальных образовательных организаций общего и дополнительного образования в целях повышения эффективности олимпиадной подготовки школьников; </w:t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влечение дополнительных ресурсов (кадровых, образовательных, финансовых, информационных) для организации олимпиадной подготовки на муниципальном уровне, в том числе ресурса медиацентра;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8"/>
          <w:szCs w:val="28"/>
        </w:rPr>
        <w:t>организация, координация и проведение школьного и муниципального этапов ВсОШ и региональных олимпиад.</w:t>
      </w:r>
    </w:p>
    <w:p>
      <w:pPr>
        <w:pStyle w:val="Normal"/>
        <w:ind w:firstLine="567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2.3. Для выполнения возложенных задач МОЦ осуществляет организационную, методическую, аналитическую и прогностическую </w:t>
      </w:r>
      <w:r>
        <w:rPr>
          <w:rFonts w:eastAsia="MS Mincho;ＭＳ 明朝"/>
          <w:b/>
          <w:sz w:val="28"/>
          <w:szCs w:val="28"/>
        </w:rPr>
        <w:t>функции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2.3.1. </w:t>
      </w:r>
      <w:r>
        <w:rPr>
          <w:rFonts w:eastAsia="MS Mincho;ＭＳ 明朝"/>
          <w:b/>
          <w:sz w:val="28"/>
          <w:szCs w:val="28"/>
        </w:rPr>
        <w:t>Организационная функция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8"/>
          <w:szCs w:val="28"/>
        </w:rPr>
        <w:t>- МОЦ организует взаимодействие с Региональным олимпиадным центром, (ГБУ ДО Центр «Интеллект») (далее – РОЦ) по всем вопросам развития олимпиадного движения, выявления и развития одаренных детей, организации и проведения школьного, муниципального и регионального этапов всероссийской олимпиады школьников в том числе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осуществляет информирование образовательных организаций, обучающихся, родителей (законных представителей) о деятельности РОЦ по выявлению и развитию одаренных детей, мероприятиям олимпиадной подготовки; 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8"/>
          <w:szCs w:val="28"/>
        </w:rPr>
        <w:t>формирует заявки для включения обучающихся муниципального района в составе региональных олимпиадных команд в ГБУ ДО Центр «Интеллект»;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8"/>
          <w:szCs w:val="28"/>
        </w:rPr>
        <w:t>организует участие обучающихся в реализации образовательных программ ГБУ ДО Центр «Интеллект», в том числе образовательных программ Заочной математической школы, дистанционных образовательных программ на базе медиацентра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осуществляет контроль за посещаемостью занятий олимпиадной подготовки на региональном уровне в очном и дистанционном формат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организует участие одаренных школьников в выездных интеллектуальных школах, в олимпиадах и образовательных программах Центра «Сириус», других образовательных центров;</w:t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формирует муниципальные олимпиадные команды школьников;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8"/>
          <w:szCs w:val="28"/>
        </w:rPr>
        <w:t>- создает в муниципальном районе сеть базовых (опорных) школ с учетом их опыта подготовки к различным этапам олимпиады для организации олимпиадной подготовки муниципальных команд;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8"/>
          <w:szCs w:val="28"/>
        </w:rPr>
        <w:t>- организует олимпиадную подготовку муниципальных команд школьников на площадках образовательных организаций муниципального района (городского округа), в том числе с использование ресурса базовых школ;</w:t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осуществляет контроль за работой образовательных организаций по регистрации участников программ олимпиадной подготовки в Навигаторе 47;</w:t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осуществляет контроль за организацией образовательными организациями участия участников олимпиадной подготовки во всех этапах ВсОШ;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8"/>
          <w:szCs w:val="28"/>
        </w:rPr>
        <w:t>- формирует муниципальный реестр олимпиадных тренеров, организует для них повышение квалификации по направлению «олимпиадная подготовка»;</w:t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- организует участие школьных учителей в реализации образовательных программ олимпиадной подготовки в медиацентрах в качестве слушателей; </w:t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координирует деятельность школьных олимпиадных центров, созданных на уровне образовательных организаций муниципального района (городского округа);</w:t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взаимодействует со школьными олимпиадными центрами по организации деятельности предметных кружков в образовательных организациях для повышения уровня готовности обучающихся к участию в олимпиадах;</w:t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организует олимпиадные тренинги для подготовки обучающихся к олимпиадам на базе детских оздоровительных лагерей в каникулярный период;</w:t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организует выполнение Графиков проведения школьного и муниципального этапов ВсОШ и региональных олимпиад;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8"/>
          <w:szCs w:val="28"/>
        </w:rPr>
        <w:t>- координирует деятельность общеобразовательных организаций по обеспечению участия обучающихся в школьном этапе ВсОШ на платформе «Сириус.Курсы»;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8"/>
          <w:szCs w:val="28"/>
        </w:rPr>
        <w:t>- организует участие организаторов, членов жюри и апелляционных комиссий в консультационных вебинарах Центральных предметно-методических комиссий (далее - ЦПМК) по вопросам организации и проведению школьного и муниципального этапов ВсОШ;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8"/>
          <w:szCs w:val="28"/>
        </w:rPr>
        <w:t>- определяет площадки проведения муниципального этапа ВсОШ и региональных олимпиад, соответствующие санитарной норме и требованиям Роспотребнадзора, установленными на момент проведения олимпиады;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- формирует жюри школьного и муниципального этапов ВсОШ и региональных олимпиад, составляет рейтинги, организует апелляции и разборы заданий; 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8"/>
          <w:szCs w:val="28"/>
        </w:rPr>
        <w:t>- организует участие членов школьного и муниципального этапов ВсОШ в методических семинарах по повышению их профессионального уровня по вопросам проверки и оценивания олимпиадных работ;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8"/>
          <w:szCs w:val="28"/>
        </w:rPr>
        <w:t>- организует проведение торжественных мероприятий по награждению победителей и призеров школьного и муниципального этапов ВсОШ и их педагогов-наставников;</w:t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- осуществляет информационное сопровождение на муниципальном уровне деятельности  РОЦ по вопросам развития олимпиадного движения, организации образовательных программ, иных образовательных событий. </w:t>
      </w:r>
    </w:p>
    <w:p>
      <w:pPr>
        <w:pStyle w:val="Normal"/>
        <w:spacing w:before="120" w:after="0"/>
        <w:ind w:firstLine="567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2.3.2. Аналитическая и прогностическая функция МОЦ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- МОЦ разрабатывает проект ежегодного муниципального плана развития олимпиадного движения; 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8"/>
          <w:szCs w:val="28"/>
        </w:rPr>
        <w:t>- МОЦ формирует муниципальный реестр олимпиадных тренеров из числа педагогических работников, подготовивших победителей и призеров муниципального, регионального и заключительного этапов ВсОШ;</w:t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- формирует рейтинги по итогам участия обучающихся в школьном этапе всероссийской олимпиады школьников, определяет проходные баллы и формирует списки для участия в муниципальном этапе олимпиады; 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8"/>
          <w:szCs w:val="28"/>
        </w:rPr>
        <w:t>- формирует муниципальный реестр обучающихся, проявивших выдающиеся способности;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- формирует рейтинги по итогам участия обучающихся в муниципальном этапе олимпиады, и передает их в РОЦ для определения проходных баллов для участия в региональном этапе олимпиады и малой областной олимпиаде школьников; 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8"/>
          <w:szCs w:val="28"/>
        </w:rPr>
        <w:t>- обеспечивает информационно-аналитическое и прогностическое сопровождение олимпиадного движения в муниципальном районе (городском округе) (наполнение сайта, оформление стендов, издание сборников, буклетов)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MS Mincho;ＭＳ 明朝"/>
          <w:b/>
          <w:sz w:val="28"/>
          <w:szCs w:val="28"/>
        </w:rPr>
        <w:t>2.3.3. Методическая функция МОЦ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8"/>
          <w:szCs w:val="28"/>
        </w:rPr>
        <w:t>- МОЦ формирует единый цифровой банк нормативно-правовых актов, методических материалов и олимпиадных заданий, дистанционных программ подготовки в открытом доступе для педагогов и школьников;</w:t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оказывает методическую поддержку школьным олимпиадным центрам;</w:t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оказывает содействие в организации психолого-педагогического сопровождения олимпиадного движения в образовательных организациях;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8"/>
          <w:szCs w:val="28"/>
        </w:rPr>
        <w:t>- проводит разъяснительную и просветительскую работу с родителями (законными представителями);</w:t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организует сетевое взаимодействие школьных олимпиадных центров, тренеров-наставников муниципальных команд, школьных учителей и тренеров Медиацентров с целью обмена опытом.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  <w:lang w:val="en-US"/>
        </w:rPr>
        <w:t>III.  Управление МОЦ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3.1. </w:t>
      </w:r>
      <w:r>
        <w:rPr>
          <w:rFonts w:eastAsia="MS Mincho;ＭＳ 明朝"/>
          <w:sz w:val="28"/>
          <w:szCs w:val="28"/>
          <w:lang w:val="en-US"/>
        </w:rPr>
        <w:t> </w:t>
      </w:r>
      <w:r>
        <w:rPr>
          <w:rFonts w:eastAsia="MS Mincho;ＭＳ 明朝"/>
          <w:sz w:val="28"/>
          <w:szCs w:val="28"/>
        </w:rPr>
        <w:t xml:space="preserve">Текущее руководство деятельностью МОЦ осуществляет его Руководитель (Заведующий). 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8"/>
          <w:szCs w:val="28"/>
        </w:rPr>
        <w:t>3.2. Руководитель (Заведующий) МОЦ назначается и освобождается от должности руководителем образовательной организации, на базе которой создан МОЦ как структурное подразделение, по согласованию с руководителем органа местного самоуправления, осуществляющего управление в сфере образования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8"/>
          <w:szCs w:val="28"/>
        </w:rPr>
        <w:t>3.3. По вопросам своей деятельности Руководитель (Заведующий) МОЦ взаимодействует с органом местного самоуправления, осуществляющего управление в сфере образования и РОЦ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8"/>
          <w:szCs w:val="28"/>
        </w:rPr>
        <w:t>3.3. Руководитель (Заведующий) МОЦ несет персональную ответственность за деятельность МОЦ, представляет его интересы, в установленном порядке представляет аналитическую статистическую отчетность;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8"/>
          <w:szCs w:val="28"/>
        </w:rPr>
        <w:t>3.4. К компетенции Руководителя (Заведующего) относя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распределение обязанностей между сотрудниками МОЦ на основании должностных инструкций и контроль за их исполнением;</w:t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– </w:t>
      </w:r>
      <w:r>
        <w:rPr>
          <w:rFonts w:eastAsia="MS Mincho;ＭＳ 明朝"/>
          <w:sz w:val="28"/>
          <w:szCs w:val="28"/>
        </w:rPr>
        <w:t>составление и утверждение распорядительных документов, локальных нормативных актов и других необходимых документов по вопросам функциональной деятельности МО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планирование текущей и перспективной деятельности МОЦ; </w:t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– </w:t>
      </w:r>
      <w:r>
        <w:rPr>
          <w:rFonts w:eastAsia="MS Mincho;ＭＳ 明朝"/>
          <w:sz w:val="28"/>
          <w:szCs w:val="28"/>
        </w:rPr>
        <w:t>определение содержания методических и информационно-аналитических материалов;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8"/>
          <w:szCs w:val="28"/>
        </w:rPr>
        <w:t>–</w:t>
      </w:r>
      <w:r>
        <w:rPr>
          <w:rFonts w:eastAsia="MS Mincho;ＭＳ 明朝"/>
          <w:sz w:val="28"/>
          <w:szCs w:val="28"/>
          <w:lang w:val="en-US"/>
        </w:rPr>
        <w:t> </w:t>
      </w:r>
      <w:r>
        <w:rPr>
          <w:rFonts w:eastAsia="MS Mincho;ＭＳ 明朝"/>
          <w:sz w:val="28"/>
          <w:szCs w:val="28"/>
        </w:rPr>
        <w:t>решение вопросов издания информационно-аналитических материалов МОЦ;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8"/>
          <w:szCs w:val="28"/>
        </w:rPr>
        <w:t>–</w:t>
      </w:r>
      <w:r>
        <w:rPr>
          <w:rFonts w:eastAsia="MS Mincho;ＭＳ 明朝"/>
          <w:sz w:val="28"/>
          <w:szCs w:val="28"/>
          <w:lang w:val="en-US"/>
        </w:rPr>
        <w:t> </w:t>
      </w:r>
      <w:r>
        <w:rPr>
          <w:rFonts w:eastAsia="MS Mincho;ＭＳ 明朝"/>
          <w:sz w:val="28"/>
          <w:szCs w:val="28"/>
        </w:rPr>
        <w:t>решение вопросов организации и проведения предметных олимпиад, подготовки олимпиадных сборных команд, участия одаренных школьников в выездных интеллектуальных школах, региональных, всероссийских и международных олимпиадах;</w:t>
      </w:r>
    </w:p>
    <w:p>
      <w:pPr>
        <w:pStyle w:val="Normal"/>
        <w:spacing w:before="120" w:after="120"/>
        <w:ind w:firstLine="567"/>
        <w:jc w:val="center"/>
        <w:rPr/>
      </w:pPr>
      <w:r>
        <w:rPr>
          <w:rFonts w:eastAsia="MS Mincho;ＭＳ 明朝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оставление и представление руководителю органа местного самоуправления, осуществляющего управление в сфере образования, РОЦ  аналитической информации по результатам олимпиадного периода и по результатам года.</w:t>
      </w:r>
    </w:p>
    <w:p>
      <w:pPr>
        <w:pStyle w:val="Normal"/>
        <w:spacing w:before="120" w:after="120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V. Финансирование МОЦ</w:t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Финансирование МОЦ осуществляется за счет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8"/>
          <w:szCs w:val="28"/>
        </w:rPr>
        <w:t>–</w:t>
      </w:r>
      <w:r>
        <w:rPr>
          <w:rFonts w:eastAsia="MS Mincho;ＭＳ 明朝"/>
          <w:sz w:val="28"/>
          <w:szCs w:val="28"/>
          <w:lang w:val="en-US"/>
        </w:rPr>
        <w:t> </w:t>
      </w:r>
      <w:r>
        <w:rPr>
          <w:rFonts w:eastAsia="MS Mincho;ＭＳ 明朝"/>
          <w:sz w:val="28"/>
          <w:szCs w:val="28"/>
        </w:rPr>
        <w:t>бюджетных средств муниципального района (городского округа);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8"/>
          <w:szCs w:val="28"/>
        </w:rPr>
        <w:t>–</w:t>
      </w:r>
      <w:r>
        <w:rPr>
          <w:rFonts w:eastAsia="MS Mincho;ＭＳ 明朝"/>
          <w:sz w:val="28"/>
          <w:szCs w:val="28"/>
          <w:lang w:val="en-US"/>
        </w:rPr>
        <w:t> </w:t>
      </w:r>
      <w:r>
        <w:rPr>
          <w:rFonts w:eastAsia="MS Mincho;ＭＳ 明朝"/>
          <w:sz w:val="28"/>
          <w:szCs w:val="28"/>
        </w:rPr>
        <w:t>других источников, предусмотренных законодательством Российской Федерации.</w:t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МОЦ вправе использовать средства бюджета Ленинградской области, представленные оборудованием медиацентра – удаленной площадки ГБУ ДО Центр «Интеллект», переданным в безвозмездное управление образовательной организации, на базе которой создан медиацентр.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tabs>
        <w:tab w:val="clear" w:pos="708"/>
        <w:tab w:val="left" w:pos="-180" w:leader="none"/>
      </w:tabs>
      <w:ind w:left="180" w:right="5296" w:hanging="0"/>
      <w:jc w:val="center"/>
    </w:pPr>
    <w:rPr>
      <w:b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11">
    <w:name w:val="Знак сноски1"/>
    <w:basedOn w:val="Normal"/>
    <w:qFormat/>
    <w:pPr>
      <w:spacing w:lineRule="auto" w:line="276" w:before="0" w:after="200"/>
    </w:pPr>
    <w:rPr>
      <w:sz w:val="20"/>
      <w:szCs w:val="20"/>
      <w:vertAlign w:val="superscript"/>
    </w:rPr>
  </w:style>
  <w:style w:type="paragraph" w:styleId="WWFootnote">
    <w:name w:val="WW-Footnote"/>
    <w:basedOn w:val="Normal"/>
    <w:qFormat/>
    <w:pPr/>
    <w:rPr>
      <w:rFonts w:ascii="Calibri" w:hAnsi="Calibri" w:cs="Calibri"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47:00Z</dcterms:created>
  <dc:creator>Turchenko</dc:creator>
  <dc:description/>
  <cp:keywords/>
  <dc:language>en-US</dc:language>
  <cp:lastModifiedBy>konyshev</cp:lastModifiedBy>
  <cp:lastPrinted>2020-09-21T11:48:00Z</cp:lastPrinted>
  <dcterms:modified xsi:type="dcterms:W3CDTF">2024-03-19T11:47:00Z</dcterms:modified>
  <cp:revision>2</cp:revision>
  <dc:subject/>
  <dc:title>Главе администрации</dc:title>
</cp:coreProperties>
</file>