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на участие в Санкт-Петербургской городской олимпиаде школьников по химии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019-2020 учебный год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position w:val="0"/>
          <w:sz w:val="28"/>
          <w:sz w:val="28"/>
          <w:szCs w:val="28"/>
          <w:vertAlign w:val="baseline"/>
        </w:rPr>
        <w:t xml:space="preserve"> просьба заполнять заявку печатными буквами, чётко и разборчиво!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та рождения (дд.мм.гггг.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именование школы (полное, сокращенное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рес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ашний адре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 домашний (к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36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5:00Z</dcterms:created>
  <dc:creator>user14</dc:creator>
  <dc:description/>
  <cp:keywords/>
  <dc:language>en-US</dc:language>
  <cp:lastModifiedBy>Rochev</cp:lastModifiedBy>
  <cp:lastPrinted>2011-01-26T15:51:00Z</cp:lastPrinted>
  <dcterms:modified xsi:type="dcterms:W3CDTF">2019-11-05T09:34:00Z</dcterms:modified>
  <cp:revision>5</cp:revision>
  <dc:subject/>
  <dc:title>Региональный этап Всероссийской олимпиады школьников по ____________2010г</dc:title>
</cp:coreProperties>
</file>