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ИНДИВИДУАЛЬНАЯ КАРТА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 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вание программы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.И.О.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рождения (число, месяц, год)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ождения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образование (район)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Наименование ОУ (школа, лицей и т.п.)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ласс на момент поступления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Паспорт (свидетельство о рождении): серия__________________№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ем выдан_______________________________________________________________________</w:t>
        <w:br/>
        <w:t>___________________________________________________________________________________когда выдан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ИЛС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регистрации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Адрес проживания ___________________________________________________________________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(ПЕЧАТНЫМИ БУКВАМИ, РАЗБОРЧИВО)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м. телефон (код)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бильный телефон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родителя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ма (Ф.И.О) __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(название предприятия без сокращений, должность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ы (раб., моб.)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па (Ф.И.О) ______________________________________________________________________________</w:t>
      </w:r>
    </w:p>
    <w:p>
      <w:pPr>
        <w:pStyle w:val="Normal"/>
        <w:spacing w:lineRule="auto" w:line="36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(название предприятия без сокращений, должность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ы (раб., моб.)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детей в семье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 зачисления на программу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на других программах (профильный предмет, название программы): 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ую профессию Вы для себя выбираете?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учебное заведение, в котором планируете продолжить обучение после окончания школы 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Дата заполнения: ________________                             Подпись 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9:07:00Z</dcterms:created>
  <dc:creator>User</dc:creator>
  <dc:description/>
  <cp:keywords/>
  <dc:language>en-US</dc:language>
  <cp:lastModifiedBy>Zaharova</cp:lastModifiedBy>
  <cp:lastPrinted>2020-03-17T18:10:00Z</cp:lastPrinted>
  <dcterms:modified xsi:type="dcterms:W3CDTF">2020-03-17T16:05:00Z</dcterms:modified>
  <cp:revision>6</cp:revision>
  <dc:subject/>
  <dc:title>ИНДИВИДУАЛЬНАЯ КАРТА</dc:title>
</cp:coreProperties>
</file>